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um Streitfall Elsässer</w:t>
      </w:r>
    </w:p>
    <w:p>
      <w:pPr>
        <w:pStyle w:val="Normal"/>
        <w:rPr/>
      </w:pPr>
      <w:r>
        <w:rPr/>
        <w:t>27.02.2009</w:t>
      </w:r>
    </w:p>
    <w:p>
      <w:pPr>
        <w:pStyle w:val="Normal"/>
        <w:rPr/>
      </w:pPr>
      <w:r>
        <w:rPr/>
      </w:r>
    </w:p>
    <w:p>
      <w:pPr>
        <w:pStyle w:val="Normal"/>
        <w:rPr/>
      </w:pPr>
      <w:r>
        <w:rPr/>
        <w:t>Liebe Genossinnen und Genossen in der Redaktion des prager frühling,</w:t>
      </w:r>
    </w:p>
    <w:p>
      <w:pPr>
        <w:pStyle w:val="Normal"/>
        <w:rPr/>
      </w:pPr>
      <w:r>
        <w:rPr/>
        <w:t>liebe Freundinnen und Freunde der Linken Medienakademie,</w:t>
      </w:r>
    </w:p>
    <w:p>
      <w:pPr>
        <w:pStyle w:val="Normal"/>
        <w:rPr/>
      </w:pPr>
      <w:r>
        <w:rPr/>
      </w:r>
    </w:p>
    <w:p>
      <w:pPr>
        <w:pStyle w:val="Normal"/>
        <w:rPr/>
      </w:pPr>
      <w:r>
        <w:rPr/>
        <w:t>die Redaktion des prager frühling kritisiert die Teilnahme von Jürgen Elsässer an der Linken Medienakademie. Sie moniert unter anderem, dass Elsässer Referent in zwei Workshops sei, obwohl er und seine „Volksinitiative“ Begriffe und Bilder benutzten, die ihrer Meinung nach weder links noch progressiv seien. Wir möchten kurz auf diese Argumente eingehen, um zu begründen, warum wir uns dafür entschieden haben, an Elsässers Einladung trotz der Kritik festzuhalten.</w:t>
      </w:r>
    </w:p>
    <w:p>
      <w:pPr>
        <w:pStyle w:val="Normal"/>
        <w:rPr/>
      </w:pPr>
      <w:r>
        <w:rPr/>
      </w:r>
    </w:p>
    <w:p>
      <w:pPr>
        <w:pStyle w:val="Normal"/>
        <w:rPr/>
      </w:pPr>
      <w:r>
        <w:rPr/>
        <w:t>Vorweg: Die Linke Medienakademie unterstützt Elsässers „Volksinitiative“ nicht, sie hat sie nicht unterstützt und sie wird sie auch nicht unterstützen.</w:t>
      </w:r>
    </w:p>
    <w:p>
      <w:pPr>
        <w:pStyle w:val="Normal"/>
        <w:rPr/>
      </w:pPr>
      <w:r>
        <w:rPr/>
      </w:r>
    </w:p>
    <w:p>
      <w:pPr>
        <w:pStyle w:val="Normal"/>
        <w:rPr/>
      </w:pPr>
      <w:r>
        <w:rPr/>
        <w:t>Kurz zum Hintergrund: Elsässers „Volksinitiative“ ist nicht Gegenstand der beiden fraglichen Veranstaltungen auf der Linken Medienakademie. Es handelt sich bei den beiden Veranstaltungen um einen Fachworkshop über das Verfassen von journalistischen Kommentaren und eine Lesung aus Elsässers Buch „Terrorziel Europa“. Wir haben uns im letzten Oktober dafür entschieden, ihn zu diesen beiden Veranstaltungen einzuladen, als er noch Kolumnist bei unserem Medienpartner Neues Deutschland war und sein Buch ein paar Monate alt.</w:t>
      </w:r>
    </w:p>
    <w:p>
      <w:pPr>
        <w:pStyle w:val="Normal"/>
        <w:rPr/>
      </w:pPr>
      <w:r>
        <w:rPr/>
      </w:r>
    </w:p>
    <w:p>
      <w:pPr>
        <w:pStyle w:val="Normal"/>
        <w:rPr/>
      </w:pPr>
      <w:r>
        <w:rPr/>
        <w:t>Grundsätzlich: Es entspricht dem Charakter der Linken Medienakademie, dass linke Medienschaffende aus verschiedenen Bereichen und politischen Hintergründen eingeladen werden. Dass wir uns als Organisatoren der inhaltlichen Kritik an den Positionen unserer Gäste enthalten, macht die Linken Medienakademie als Fachkongress auf der Linken erst möglich. Als Strömungsveranstaltung ist sie auf dem angebotenen Niveau an Weiterbildung, Debatte und Networking, das wir auch weiterhin ausdrücklich anstreben, nicht machbar.</w:t>
      </w:r>
    </w:p>
    <w:p>
      <w:pPr>
        <w:pStyle w:val="Normal"/>
        <w:rPr/>
      </w:pPr>
      <w:r>
        <w:rPr/>
      </w:r>
    </w:p>
    <w:p>
      <w:pPr>
        <w:pStyle w:val="Normal"/>
        <w:rPr/>
      </w:pPr>
      <w:r>
        <w:rPr/>
        <w:t>Dass im Rahmen der Linken Medienakademie verschiedene, teilweise gegensätzliche politische Positionen aufeinanderprallen, die im politischen Alltag wenig miteinander arbeiten, begrüßen wir. Wir glauben nicht daran, dass die Verbannung von politischen Positionen die Linke stärkt, sondern wir sind der Ansicht, dass sie ein Zeichen der Selbstzerfleischung ist, zu deren Überwindung wir beitragen wollen. Wenn einer unserer Gäste die politischen Positionen eines anderen Gastes für „weder links noch progressiv“ hält, ist das für uns noch kein Grund, jemanden von der Linken Medienakademie zu entfernen.</w:t>
      </w:r>
    </w:p>
    <w:p>
      <w:pPr>
        <w:pStyle w:val="Normal"/>
        <w:rPr/>
      </w:pPr>
      <w:r>
        <w:rPr/>
      </w:r>
    </w:p>
    <w:p>
      <w:pPr>
        <w:pStyle w:val="Normal"/>
        <w:rPr/>
      </w:pPr>
      <w:r>
        <w:rPr/>
        <w:t>Diese strömungsübergreifende, offene und diskussionsfreudige Zusammenarbeit hat ihre Grenzen, das liegt bei einer Linken Medienakademie in der Natur der Sache. Eine Zusammenarbeit von Beteiligten mit Nazis oder Holocaustleugnern beispielsweise würde selbstverständlich eine Beendigung der Zusammenarbeit von unserer Seite nach sich ziehen. Eine Zusammenarbeit mit Nazis wurde Elsässer nach der Vorstellung seiner „Volksinitiative“ in Berlin Anfang Januar vorgeworfen. Unserer Ansicht nach hat er danach glaubwürdig erklärt, dass es im Namen der „Volksinitiative“ keine Zusammenarbeit mit Nazis geben werde.</w:t>
      </w:r>
    </w:p>
    <w:p>
      <w:pPr>
        <w:pStyle w:val="Normal"/>
        <w:rPr/>
      </w:pPr>
      <w:r>
        <w:rPr/>
      </w:r>
    </w:p>
    <w:p>
      <w:pPr>
        <w:pStyle w:val="Normal"/>
        <w:rPr/>
      </w:pPr>
      <w:r>
        <w:rPr/>
        <w:t>Der ebenfalls von der Redaktion des prager frühling monierte Begriff „Volksfront“ wird unabhängig davon, wie wir ihn bewerten, auch von anderen Teilen der Linken diskutiert. Dass Nazis versuchen, linke Symbole oder Begriffe wie den der „Volksfront“ zu besetzen, ist ein alter Hut und wurde bis dato meistens mit einem Kampf um diese beantwortet und nicht mit einer Flucht. Die Redaktion von prager frühling erklärt richtig, sie wolle das Feld nicht Nationalisten überlassen. Die folgerichtige Konsequenz aus dieser Erklärung ist aber, Begriffe ebensowenig Nationalisten zu überlassen. Wir denken nicht, dass Elsässer mit einer Diskussion über die „Volksfront“ den gemeinsamen Boden der Linken verlassen hat. Deshalb haben wir Elsässer nicht ausgeladen, als das Neue Deutschland seinen Vertrag mit ihm beendete.</w:t>
      </w:r>
    </w:p>
    <w:p>
      <w:pPr>
        <w:pStyle w:val="Normal"/>
        <w:rPr/>
      </w:pPr>
      <w:r>
        <w:rPr/>
      </w:r>
    </w:p>
    <w:p>
      <w:pPr>
        <w:pStyle w:val="Normal"/>
        <w:rPr/>
      </w:pPr>
      <w:r>
        <w:rPr/>
        <w:t>Diese Tatsache hat Elsässer dann unter der irreführenden Überschrift „Wachsende Unterstützung für Volksinitiative“ in einem Artikel erwähnt. Wir haben das als eine provokative und unsolidarische Instrumentalisierung der Linken Medienakademie verstanden und ihm daraufhin ein Ultimatum gesetzt: Elsässer wird die Linke Medienakademie nicht nutzen, um Werbung für seine „Volksinitiative“ zu machen. Um das zu gewährleisten, haben wir ihm einen Moderator zur Seite gestellt. Wenn Elsässer sich nicht an die Absprachen hält, werden die Veranstaltungen umgehend von uns beendet.</w:t>
      </w:r>
    </w:p>
    <w:p>
      <w:pPr>
        <w:pStyle w:val="Normal"/>
        <w:rPr/>
      </w:pPr>
      <w:r>
        <w:rPr/>
      </w:r>
    </w:p>
    <w:p>
      <w:pPr>
        <w:pStyle w:val="Normal"/>
        <w:rPr/>
      </w:pPr>
      <w:r>
        <w:rPr/>
        <w:t>Elsässers Versuch der Vereinnahmung hat uns verärgert. Wir sind ziemlich sicher, dass wir ihn nach dieser Erfahrung kein zweites Mal einladen werden. Aber wir sehen auch keinen Grund dazu, ihn jetzt auszuladen.</w:t>
      </w:r>
    </w:p>
    <w:p>
      <w:pPr>
        <w:pStyle w:val="Normal"/>
        <w:rPr/>
      </w:pPr>
      <w:r>
        <w:rPr/>
      </w:r>
    </w:p>
    <w:p>
      <w:pPr>
        <w:pStyle w:val="Normal"/>
        <w:rPr/>
      </w:pPr>
      <w:r>
        <w:rPr/>
        <w:t>Bernd Hüttner Vorsitzender der Linken Medienakademie e.V. (LiMA), Mitglied des Bundessprecher/innen/rates der BAG rote reporter/innen</w:t>
      </w:r>
    </w:p>
    <w:p>
      <w:pPr>
        <w:pStyle w:val="Normal"/>
        <w:rPr/>
      </w:pPr>
      <w:r>
        <w:rPr/>
        <w:t>Christoph Nitz Geschäftsführendes Vorstandsmitglied Linke Medienakademie e.V. (LiMA), Vorsitzender der BAG rote reporter/innen</w:t>
      </w:r>
    </w:p>
    <w:p>
      <w:pPr>
        <w:pStyle w:val="Normal"/>
        <w:rPr/>
      </w:pPr>
      <w:r>
        <w:rPr/>
        <w:t>Klaus-Dieter Heiser, Vorstand Linke Medienakademie e.V., stellvertretender Vorsitzender der BAG rote reporter/innen</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4d"/>
    <w:family w:val="swiss"/>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9:33:00Z</dcterms:created>
  <dc:creator>Christoph Nitz</dc:creator>
  <dc:description/>
  <cp:keywords/>
  <dc:language>en-US</dc:language>
  <cp:lastModifiedBy>T L</cp:lastModifiedBy>
  <dcterms:modified xsi:type="dcterms:W3CDTF">2009-03-03T19:33:00Z</dcterms:modified>
  <cp:revision>2</cp:revision>
  <dc:subject/>
  <dc:title>Hi Christoph,</dc:title>
</cp:coreProperties>
</file>